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</w:rPr>
      </w:pPr>
      <w:r>
        <w:rPr>
          <w:bCs/>
          <w:iCs/>
        </w:rPr>
        <w:t>Дело № 02-1252/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  <w:sz w:val="27"/>
          <w:szCs w:val="27"/>
        </w:rPr>
      </w:pPr>
      <w:r>
        <w:rPr>
          <w:bCs/>
          <w:iCs/>
        </w:rPr>
        <w:t>УИД: 86MS0064-01-2025-002287-3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7 мая 2025 года </w:t>
        <w:tab/>
        <w:tab/>
        <w:tab/>
        <w:tab/>
        <w:tab/>
        <w:tab/>
        <w:tab/>
        <w:tab/>
        <w:t xml:space="preserve">город Сургут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9 Сургутского судебного района города окружного значения Сургута Кужелина С.С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рассмотрев в порядке упрощенного производства гражданское дело по иску Администрации города Мегиона к Лаврову Виктору Владимировичу о взыскании задолженности и процентов за фактическое использование земельного участка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Исковые требования Администрации города Мегиона к Лаврову Виктору Владимировичу о взыскании задолженности и процентов за фактическое использование земельного участка – удовлетворить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аврова Виктора Владимировича (паспорт *) в пользу Администрации города Мегиона (ИНН 8605004157) сумму задолженности за фактическое использование земельного участка, с кадастровым номером * за период с 30.04.2020 г. по 29.05.2023 г. в размере 1456 руб. 76 коп., проценты за пользование чужими денежными средствами за период с 05.09.2024 г. по 13.02.2025 г. в размере 130 руб. 85 коп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зыскать с Лаврова Виктора Владимировича (паспорт *) в бюджет города окружного значения Сургута ХМАО-Югры государственную пошлину в размере 4000 руб. 00 коп.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